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675" w:leader="none"/>
          <w:tab w:val="left" w:pos="1650" w:leader="none"/>
        </w:tabs>
        <w:rPr>
          <w:b/>
          <w:b/>
          <w:bCs/>
          <w:u w:val="single"/>
        </w:rPr>
      </w:pPr>
      <w:r>
        <w:rPr/>
        <w:drawing>
          <wp:inline distT="0" distB="0" distL="0" distR="0">
            <wp:extent cx="963295" cy="97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>Club Call Sign: WA1NPO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613410</wp:posOffset>
                </wp:positionV>
                <wp:extent cx="3943985" cy="626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ITMAN AMATEUR RADIO CLUB, INC.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ind w:first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Non-Profit Corporation Serving the Public in Time of Emer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49.3pt;mso-wrap-distance-left:0pt;mso-wrap-distance-right:0pt;mso-wrap-distance-top:0pt;mso-wrap-distance-bottom:0pt;margin-top: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ITMAN AMATEUR RADIO CLUB, INC.</w:t>
                      </w:r>
                    </w:p>
                    <w:p>
                      <w:pPr>
                        <w:pStyle w:val="Normal"/>
                        <w:spacing w:lineRule="exact" w:line="321"/>
                        <w:ind w:first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Non-Profit Corporation Serving the Public in Time of Emerg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ge">
                  <wp:posOffset>1323340</wp:posOffset>
                </wp:positionV>
                <wp:extent cx="950595" cy="405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Office Box 48 Pine Street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9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hitman, MA 0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31.9pt;mso-wrap-distance-left:0pt;mso-wrap-distance-right:0pt;mso-wrap-distance-top:0pt;mso-wrap-distance-bottom:0pt;margin-top:104.2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pict>
                          <v:line id="shape_0" from="0.45pt,-1.55pt" to="367.6pt,-1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w:pict>
                        <w:t>Post Office Box 48 Pine Street</w:t>
                      </w:r>
                    </w:p>
                    <w:p>
                      <w:pPr>
                        <w:pStyle w:val="Normal"/>
                        <w:spacing w:lineRule="exact" w:line="182" w:before="9" w:after="0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hitman, MA 0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ge">
                  <wp:posOffset>1347470</wp:posOffset>
                </wp:positionV>
                <wp:extent cx="1522095" cy="383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/>
                              <w:ind w:left="504" w:right="72" w:hanging="504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phone: (781) 447-1655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ind w:left="504" w:right="72" w:hanging="504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RL Club #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30.2pt;mso-wrap-distance-left:0pt;mso-wrap-distance-right:0pt;mso-wrap-distance-top:0pt;mso-wrap-distance-bottom:0pt;margin-top:106.1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2"/>
                        <w:ind w:left="504" w:right="72" w:hanging="504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phone: (781) 447-1655</w:t>
                      </w:r>
                    </w:p>
                    <w:p>
                      <w:pPr>
                        <w:pStyle w:val="Normal"/>
                        <w:spacing w:lineRule="exact" w:line="182"/>
                        <w:ind w:left="504" w:right="72" w:hanging="504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RL Club #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19685</wp:posOffset>
                </wp:positionV>
                <wp:extent cx="46634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.55pt" to="367.6pt,-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315</wp:posOffset>
            </wp:positionH>
            <wp:positionV relativeFrom="paragraph">
              <wp:posOffset>38735</wp:posOffset>
            </wp:positionV>
            <wp:extent cx="485775" cy="100584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rPr/>
      </w:pPr>
      <w:r>
        <w:rPr/>
        <w:t>APPLICATION  FOR  MEMBERSHIP</w:t>
      </w:r>
      <w:r>
        <w:rPr>
          <w:b w:val="false"/>
          <w:bCs w:val="false"/>
          <w:u w:val="none"/>
        </w:rPr>
        <w:t xml:space="preserve">  </w:t>
        <w:tab/>
        <w:tab/>
        <w:tab/>
        <w:t>CALL  SIGN: ______________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The Whitman Amateur Radio Club, Inc. is organized and constituted to: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Provide social and training facilities for future and established amateur radio oper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Further the art of experimentation and activity on the radio frequencies allocated by the FCC to Amateur Radio Service.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This Club shall have as its members: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 xml:space="preserve">People who have an active interest in amateur radio oper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People supporting the purpose of the club.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Officers of the Club must have attained their 21</w:t>
      </w:r>
      <w:r>
        <w:rPr>
          <w:vertAlign w:val="superscript"/>
        </w:rPr>
        <w:t>st</w:t>
      </w:r>
      <w:r>
        <w:rPr/>
        <w:t xml:space="preserve"> birthday and hold a valid FCC license.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There are five classes of membership: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FULL – Pay dues, have a valid FCC operating permit, can vote in club affai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Associate/Net – Pay 25% dues, does not need operating permit, can not vo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Honorary – No dues, FCC license not needed, can not vo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Dependent – Must be either a spouse or a dependent (under 18 years of age) of a FULL member. There are no dues, person must have FCC permit, full voting, age restric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  <w:tab w:val="left" w:pos="1650" w:leader="none"/>
        </w:tabs>
        <w:rPr/>
      </w:pPr>
      <w:r>
        <w:rPr/>
        <w:t>Junior/Student – 50% dues, must have FCC Permit, full voting, age restrictions.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Dues are due at the time of acceptance. Dues may be prorated for the balance of the Club’s fiscal year as determined by the Treasurer.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jc w:val="center"/>
        <w:rPr/>
      </w:pPr>
      <w:r>
        <w:rPr/>
        <w:t xml:space="preserve">------ </w:t>
      </w:r>
      <w:r>
        <w:rPr>
          <w:u w:val="single"/>
        </w:rPr>
        <w:t>PLEASE   PRINT  ALL  INFORMATION  APPLICABLE  TO  THE  APPLICANT</w:t>
      </w:r>
      <w:r>
        <w:rPr/>
        <w:t xml:space="preserve"> ------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CALL  SIGN  _______________</w:t>
        <w:tab/>
        <w:tab/>
        <w:tab/>
        <w:tab/>
        <w:tab/>
        <w:tab/>
        <w:tab/>
        <w:t>DATE:  _____________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NAME:  (LAST) ________________________    (M. I.)  _______  (FIRST) ________________________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 xml:space="preserve">ADDRESS:  (STREET) _____________________________________  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(CITY/TOWN) _______________________</w:t>
        <w:tab/>
        <w:t xml:space="preserve">(STATE)  _______ </w:t>
        <w:tab/>
        <w:t xml:space="preserve"> (ZIP)  __________________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TEL:  _______________________________</w:t>
        <w:tab/>
        <w:t>E-MAIL:  _________________________________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AMATEUR  LICENSE  CLASS: ___________________ LICENSE EXPIRATION DATE:  ____/____/____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SIGNATURE: _________________________________________                 ARRL Member  ___ yes  ___ no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>ENDORCEMENT  OF  APPLICATION  BY  FOUR  MEMBERS  IN  GOOD  STANDING.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 xml:space="preserve">1. _______________________________________  2. _________________________________________ </w:t>
      </w:r>
    </w:p>
    <w:p>
      <w:pPr>
        <w:pStyle w:val="Normal"/>
        <w:tabs>
          <w:tab w:val="clear" w:pos="720"/>
          <w:tab w:val="left" w:pos="675" w:leader="none"/>
          <w:tab w:val="left" w:pos="1650" w:leader="none"/>
        </w:tabs>
        <w:rPr/>
      </w:pPr>
      <w:r>
        <w:rPr/>
        <w:t xml:space="preserve">3. _______________________________________  4. ________________________________________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" w:hAnsi="Perpetua" w:cs="Perpetua"/>
      <w:b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" w:leader="none"/>
        <w:tab w:val="left" w:pos="1650" w:leader="none"/>
      </w:tabs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9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erpetua" w:hAnsi="Perpetua" w:cs="Perpetua"/>
      <w:sz w:val="14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01:00Z</dcterms:created>
  <dc:creator>Valued Gateway Client</dc:creator>
  <dc:description/>
  <cp:keywords/>
  <dc:language>en-US</dc:language>
  <cp:lastModifiedBy>Admin</cp:lastModifiedBy>
  <cp:lastPrinted>2004-02-24T17:42:00Z</cp:lastPrinted>
  <dcterms:modified xsi:type="dcterms:W3CDTF">2007-12-14T23:01:00Z</dcterms:modified>
  <cp:revision>2</cp:revision>
  <dc:subject/>
  <dc:title>WHITMAN AMATEUR RADIO CLUB, INC</dc:title>
</cp:coreProperties>
</file>